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ветозара Марковића 110, Лесковац - Матични број: 17710206  - 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 основу члана 60</w:t>
      </w:r>
      <w:r>
        <w:rPr>
          <w:rFonts w:cs="Times New Roman" w:ascii="Times New Roman" w:hAnsi="Times New Roman"/>
          <w:b/>
          <w:sz w:val="24"/>
          <w:szCs w:val="24"/>
        </w:rPr>
        <w:t>. став 1. тачка 1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она о јавним набавкам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(''Сл. Гласник РС'' број 124/1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 14/201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 68/1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)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Б Ј А В Љ У Ј Е - ПОЗИВ ЗА ПОДНОШЕЊЕ ПОНУДА ЗА ЈН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а болница Лесковац,  ул. Светозара Марковића бр.110. - </w:t>
      </w:r>
      <w:r>
        <w:rPr>
          <w:rFonts w:cs="Times New Roman" w:ascii="Times New Roman" w:hAnsi="Times New Roman"/>
          <w:sz w:val="24"/>
          <w:szCs w:val="24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НАРУЧИОЦА:  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ВРСТА ПОСТУПКА: - </w:t>
      </w:r>
      <w:r>
        <w:rPr>
          <w:rFonts w:cs="Times New Roman" w:ascii="Times New Roman" w:hAnsi="Times New Roman"/>
          <w:sz w:val="24"/>
          <w:szCs w:val="24"/>
          <w:lang w:val="sr-CS"/>
        </w:rPr>
        <w:t>Поступак јавне набавке мале вред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а болница Лесковац, као наручила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кренула  је  поступак јавне набав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але вредности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слуг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ервисирања немедицинских апарата и опрем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  <w:lang w:val="sr-CS"/>
        </w:rPr>
        <w:t>рој</w:t>
      </w:r>
      <w:r>
        <w:rPr>
          <w:rFonts w:cs="Times New Roman" w:ascii="Times New Roman" w:hAnsi="Times New Roman"/>
          <w:sz w:val="24"/>
          <w:szCs w:val="24"/>
        </w:rPr>
        <w:t xml:space="preserve"> јавне набавк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lang w:val="sr-RS"/>
        </w:rPr>
        <w:t>/18-</w:t>
      </w:r>
      <w:r>
        <w:rPr>
          <w:rFonts w:cs="Times New Roman" w:ascii="Times New Roman" w:hAnsi="Times New Roman"/>
          <w:sz w:val="24"/>
          <w:szCs w:val="24"/>
          <w:lang w:val="sr-CS"/>
        </w:rPr>
        <w:t>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зив за подношење понуда објављен  на  Порталу јавних набавк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2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и интернет страници наручиоца.                                                                                                                           Предмет  јавне набавке је набавка услуг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ервисирање немедицинских апарата и опрем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 ознака из општег речника набавки: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50000000 – Услуге одржавања и поправк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редмет јавне набав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обликован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12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артиј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следећи начин: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</w:t>
      </w:r>
    </w:p>
    <w:p>
      <w:pPr>
        <w:pStyle w:val="NoSpacing"/>
        <w:ind w:hanging="0"/>
        <w:rPr>
          <w:b/>
          <w:b/>
          <w:szCs w:val="24"/>
          <w:lang w:val="sr-RS"/>
        </w:rPr>
      </w:pPr>
      <w:r>
        <w:rPr>
          <w:szCs w:val="24"/>
          <w:lang w:val="sr-RS"/>
        </w:rPr>
        <w:br w:type="textWrapping" w:clear="all"/>
      </w:r>
      <w:r>
        <w:rPr>
          <w:szCs w:val="24"/>
          <w:lang w:val="sr-RS"/>
        </w:rPr>
        <w:t>Укупна процењена вредност јавне набавке: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  <w:lang w:val="sr-Latn-RS"/>
        </w:rPr>
        <w:t>1</w:t>
      </w:r>
      <w:r>
        <w:rPr>
          <w:b/>
          <w:szCs w:val="24"/>
          <w:lang w:val="sr-RS"/>
        </w:rPr>
        <w:t>.</w:t>
      </w:r>
      <w:r>
        <w:rPr>
          <w:b/>
          <w:szCs w:val="24"/>
          <w:lang w:val="sr-Latn-RS"/>
        </w:rPr>
        <w:t>395</w:t>
      </w:r>
      <w:r>
        <w:rPr>
          <w:b/>
          <w:szCs w:val="24"/>
          <w:lang w:val="sr-CS"/>
        </w:rPr>
        <w:t>.0</w:t>
      </w:r>
      <w:r>
        <w:rPr>
          <w:b/>
          <w:szCs w:val="24"/>
          <w:lang w:val="sr-RS"/>
        </w:rPr>
        <w:t xml:space="preserve">00,00 </w:t>
      </w:r>
      <w:r>
        <w:rPr>
          <w:b/>
          <w:szCs w:val="24"/>
          <w:lang w:val="ru-RU"/>
        </w:rPr>
        <w:t>динара</w:t>
      </w:r>
      <w:r>
        <w:rPr>
          <w:b/>
          <w:szCs w:val="24"/>
          <w:lang w:val="sr-RS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09640" cy="547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547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6804"/>
                              <w:gridCol w:w="1559"/>
                            </w:tblGrid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  <w:t>Број партије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Назив партиј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  <w:t>Процењена вредност по партија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lang w:val="sr-RS"/>
                                    </w:rPr>
                                    <w:t>Сервисирање мерних инструмената и сигурносних вентил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>6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lang w:val="sr-RS"/>
                                    </w:rPr>
                                    <w:t>Сервисирање омекшивача вод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R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>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lang w:val="sr-RS"/>
                                    </w:rPr>
                                    <w:t>Сервисирање грејних инсталациј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RS"/>
                                    </w:rPr>
                                    <w:t>44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>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lang w:val="sr-RS"/>
                                    </w:rPr>
                                    <w:t>Сервисирање уређаја у вешерају произвођача „Energo tippo“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>25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  <w:t>Сервисирање уређаја у вешерају произвођача „Panaqua“ и "Gorenje"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RS"/>
                                    </w:rPr>
                                    <w:t>85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>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рвисирање аутоматских, микропроцесорски контролисаних врата и аутоматске капије - рамп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RS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>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рвисирање апарата машинске конструкције, хидраулика-пнеумат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>5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рвисирање прецизне механик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>5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рвисирање парних инсталациј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RS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>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рвисирање тримера произвођача "Stihll"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>2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рвисирање уређаја произвођача "Villager"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>8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рвисирање рачунарске и мрежне опрем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RS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>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  <w:t>Укупна процењена вредност јавне набавке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  <w:lang w:val="sr-Latn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  <w:lang w:val="sr-Latn-RS"/>
                                    </w:rPr>
                                    <w:t>39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  <w:t>.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430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6804"/>
                        <w:gridCol w:w="1559"/>
                      </w:tblGrid>
                      <w:tr>
                        <w:trPr>
                          <w:trHeight w:val="103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val="sr-CS"/>
                              </w:rPr>
                              <w:t>Број партије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  <w:t>Назив партиј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val="sr-CS"/>
                              </w:rPr>
                              <w:t>Процењена вредност по партијама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lang w:val="sr-RS"/>
                              </w:rPr>
                              <w:t>Сервисирање мерних инструмената и сигурносних вентил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60.000,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lang w:val="sr-RS"/>
                              </w:rPr>
                              <w:t>Сервисирање омекшивача вод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Latn-R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0.000,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lang w:val="sr-RS"/>
                              </w:rPr>
                              <w:t>Сервисирање грејних инсталациј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Latn-RS"/>
                              </w:rPr>
                              <w:t>44</w:t>
                            </w: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0.000,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lang w:val="sr-RS"/>
                              </w:rPr>
                              <w:t>Сервисирање уређаја у вешерају произвођача „Energo tippo“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250.000,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Сервисирање уређаја у вешерају произвођача „Panaqua“ и "Gorenje"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Latn-RS"/>
                              </w:rPr>
                              <w:t>85</w:t>
                            </w: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.000,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рвисирање аутоматских, микропроцесорски контролисаних врата и аутоматске капије - рамп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Latn-R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0.000,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рвисирање апарата машинске конструкције, хидраулика-пнеумат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50.000,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рвисирање прецизне механик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50.000,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рвисирање парних инсталациј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Latn-RS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0.000,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рвисирање тримера произвођача "Stihll"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20.000,0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Сервисирање уређаја произвођача "Villager"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80.000,0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рвисирање рачунарске и мрежне опрем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Latn-RS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0.000,0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val="sr-CS"/>
                              </w:rPr>
                              <w:t>Укупна процењена вредност јавне набавке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  <w:lang w:val="sr-Latn-R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  <w:lang w:val="sr-Latn-RS"/>
                              </w:rPr>
                              <w:t>39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  <w:lang w:val="sr-CS"/>
                              </w:rPr>
                              <w:t>.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ind w:hanging="0"/>
        <w:rPr>
          <w:szCs w:val="24"/>
          <w:lang w:val="sr-RS"/>
        </w:rPr>
      </w:pPr>
      <w:r>
        <w:rPr>
          <w:szCs w:val="24"/>
          <w:lang w:val="sr-CS"/>
        </w:rPr>
        <w:t>Критеријум за доделу уговора је економски најповољнија понуда</w:t>
      </w:r>
      <w:r>
        <w:rPr>
          <w:szCs w:val="24"/>
          <w:lang w:val="sr-RS"/>
        </w:rPr>
        <w:t>.</w:t>
      </w:r>
    </w:p>
    <w:p>
      <w:pPr>
        <w:pStyle w:val="NoSpacing"/>
        <w:ind w:hanging="0"/>
        <w:rPr/>
      </w:pPr>
      <w:r>
        <w:rPr>
          <w:szCs w:val="24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jc w:val="left"/>
        <w:rPr>
          <w:szCs w:val="24"/>
          <w:lang w:val="sr-CS"/>
        </w:rPr>
      </w:pPr>
      <w:r>
        <w:rPr>
          <w:szCs w:val="24"/>
        </w:rPr>
        <w:t>Поступак јавне набавке се спроводи ради закључења уговора о јавној набавц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76. Закона о јавним набавкамаУслови и начин за доказивање </w:t>
      </w:r>
      <w:r>
        <w:rPr>
          <w:rFonts w:cs="Times New Roman" w:ascii="Times New Roman" w:hAnsi="Times New Roman"/>
          <w:sz w:val="24"/>
          <w:szCs w:val="24"/>
        </w:rPr>
        <w:t>испуњености усл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ређен је конкурсном документацијом.                                                                                        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rPr>
          <w:rFonts w:ascii="Times New Roman" w:hAnsi="Times New Roman" w:eastAsia="TimesNewRomanPSMT;Times New Roman" w:cs="Times New Roman"/>
          <w:bCs/>
          <w:sz w:val="24"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                                  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>Понуду доставити на адресу: Општа болница Лесковац, Светозара Марковића бр.110, 16000 Лесковац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,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>са назнаком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: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 xml:space="preserve">,,Понуда за јавну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набавк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услуге сервисирања немедицинских апарата и опрем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“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 xml:space="preserve"> ,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 xml:space="preserve">ЈН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1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Latn-RS"/>
        </w:rPr>
        <w:t>8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/18-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М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НЕ ОТВАРАТИ”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нуда се сматра благовременом уколико је примљена код наручиоц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07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201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9,00 часова.</w:t>
      </w:r>
      <w:r>
        <w:rPr>
          <w:rFonts w:eastAsia="TimesNewRomanPS-BoldMT;Times New Roman" w:cs="Times New Roman" w:ascii="Times New Roman" w:hAnsi="Times New Roman"/>
          <w:b/>
          <w:bCs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даци о пореским обавезама се могу добити у Пореској управи, Министарства финансија и привреде.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обавиће се да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07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201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са почетком 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09,3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 у сали за састанк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сека за набавке </w:t>
      </w:r>
      <w:r>
        <w:rPr>
          <w:rFonts w:cs="Times New Roman" w:ascii="Times New Roman" w:hAnsi="Times New Roman"/>
          <w:sz w:val="24"/>
          <w:szCs w:val="24"/>
          <w:lang w:val="sr-CS"/>
        </w:rPr>
        <w:t>Оште болнице Лесковац.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тавници понуђача морају имати писано овлашћење за учествовање у поступку јавног отварања понуда.                                                                                                                                               Рок з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ношење одлуке о </w:t>
      </w:r>
      <w:r>
        <w:rPr>
          <w:rFonts w:cs="Times New Roman" w:ascii="Times New Roman" w:hAnsi="Times New Roman"/>
          <w:sz w:val="24"/>
          <w:szCs w:val="24"/>
          <w:lang w:val="sr-CS"/>
        </w:rPr>
        <w:t>додел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говора је најкасније 10 дана од д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едвиђеног за отварање понуда.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интересовано лице може, у писаном облику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путем поште на адресу наручиоца,Општа болница лесковац, Светозара Марковића бр.110., 16000 Лесковац, електронске поште на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RS"/>
          </w:rPr>
          <w:t>s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en-US"/>
          </w:rPr>
          <w:t>asa.stevanovic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i/>
          <w:color w:val="4F81BD"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i/>
          <w:color w:val="4F81BD"/>
          <w:sz w:val="24"/>
          <w:szCs w:val="24"/>
          <w:u w:val="single"/>
          <w:lang w:val="en-US"/>
        </w:rPr>
        <w:t>mile</w:t>
      </w:r>
      <w:r>
        <w:rPr>
          <w:rFonts w:cs="Times New Roman" w:ascii="Times New Roman" w:hAnsi="Times New Roman"/>
          <w:i/>
          <w:color w:val="4F81BD"/>
          <w:sz w:val="24"/>
          <w:szCs w:val="24"/>
          <w:u w:val="single"/>
        </w:rPr>
        <w:t>na.mitrovic</w:t>
      </w:r>
      <w:hyperlink r:id="rId3"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imes New Roman" w:ascii="Times New Roman" w:hAnsi="Times New Roman"/>
          <w:sz w:val="24"/>
          <w:szCs w:val="24"/>
        </w:rPr>
        <w:t>при чему може да укаже наручиоцу и на евентуално уочене недостат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неправилности у конкурсној документацији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касније 5 дана пре истека рока за подношење понуде.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ручилац </w:t>
      </w:r>
      <w:r>
        <w:rPr>
          <w:rFonts w:cs="Times New Roman" w:ascii="Times New Roman" w:hAnsi="Times New Roman"/>
          <w:sz w:val="24"/>
          <w:szCs w:val="24"/>
          <w:lang w:val="sr-RS"/>
        </w:rPr>
        <w:t>је дужан 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Контакт особе: С</w:t>
      </w:r>
      <w:r>
        <w:rPr>
          <w:rFonts w:cs="Times New Roman" w:ascii="Times New Roman" w:hAnsi="Times New Roman"/>
          <w:sz w:val="24"/>
          <w:szCs w:val="24"/>
          <w:lang w:val="sr-RS"/>
        </w:rPr>
        <w:t>аш</w:t>
      </w:r>
      <w:r>
        <w:rPr>
          <w:rFonts w:cs="Times New Roman" w:ascii="Times New Roman" w:hAnsi="Times New Roman"/>
          <w:sz w:val="24"/>
          <w:szCs w:val="24"/>
          <w:lang w:val="en-US"/>
        </w:rPr>
        <w:t>а С</w:t>
      </w:r>
      <w:r>
        <w:rPr>
          <w:rFonts w:cs="Times New Roman" w:ascii="Times New Roman" w:hAnsi="Times New Roman"/>
          <w:sz w:val="24"/>
          <w:szCs w:val="24"/>
          <w:lang w:val="sr-RS"/>
        </w:rPr>
        <w:t>тев</w:t>
      </w:r>
      <w:r>
        <w:rPr>
          <w:rFonts w:cs="Times New Roman" w:ascii="Times New Roman" w:hAnsi="Times New Roman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>но</w:t>
      </w:r>
      <w:r>
        <w:rPr>
          <w:rFonts w:cs="Times New Roman" w:ascii="Times New Roman" w:hAnsi="Times New Roman"/>
          <w:sz w:val="24"/>
          <w:szCs w:val="24"/>
          <w:lang w:val="en-US"/>
        </w:rPr>
        <w:t>вић</w:t>
      </w:r>
      <w:r>
        <w:rPr>
          <w:rFonts w:cs="Times New Roman" w:ascii="Times New Roman" w:hAnsi="Times New Roman"/>
          <w:sz w:val="24"/>
          <w:szCs w:val="24"/>
          <w:lang w:val="sr-CS"/>
        </w:rPr>
        <w:t>, стручни саветник за  јавне н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RS"/>
          </w:rPr>
          <w:t>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RS"/>
          </w:rPr>
          <w:t>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.stevanovic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иле</w:t>
      </w:r>
      <w:r>
        <w:rPr>
          <w:rFonts w:cs="Times New Roman" w:ascii="Times New Roman" w:hAnsi="Times New Roman"/>
          <w:sz w:val="24"/>
          <w:szCs w:val="24"/>
          <w:lang w:val="sr-CS"/>
        </w:rPr>
        <w:t>на Митровић, дипломирани прав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i/>
          <w:color w:val="0070C0"/>
          <w:sz w:val="24"/>
          <w:szCs w:val="24"/>
          <w:u w:val="single"/>
        </w:rPr>
        <w:t>milena.mitrovic</w:t>
      </w:r>
      <w:hyperlink r:id="rId5"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993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stevanovic@bolnicaleskovac.org" TargetMode="External"/><Relationship Id="rId3" Type="http://schemas.openxmlformats.org/officeDocument/2006/relationships/hyperlink" Target="mailto:svetlana.stojanovic@bolnicaleskovac.org" TargetMode="External"/><Relationship Id="rId4" Type="http://schemas.openxmlformats.org/officeDocument/2006/relationships/hyperlink" Target="mailto:sasa.stevanovic@bolnicaleskovac.org" TargetMode="External"/><Relationship Id="rId5" Type="http://schemas.openxmlformats.org/officeDocument/2006/relationships/hyperlink" Target="mailto:svetlana.stojanovic@bolnicaleskova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38:00Z</dcterms:created>
  <dc:creator>Svetlana Stojanovic</dc:creator>
  <dc:description/>
  <cp:keywords/>
  <dc:language>en-US</dc:language>
  <cp:lastModifiedBy>Sasa</cp:lastModifiedBy>
  <cp:lastPrinted>2017-02-21T11:35:00Z</cp:lastPrinted>
  <dcterms:modified xsi:type="dcterms:W3CDTF">2018-07-27T11:53:00Z</dcterms:modified>
  <cp:revision>46</cp:revision>
  <dc:subject/>
  <dc:title>ОПШТА БОЛНИЦА ЛЕСКОВАЦ</dc:title>
</cp:coreProperties>
</file>